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titutio procurator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ottobre 5, Misinto, "in domo [...]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terio "de Birago" e Berta sua moglie, figlia del fu Bertaro "de Cor[texella]", costituiscono Mongrado detto "Mota" figlio del fu Uberto "de Veteris" loro rappresentante [nella riscossione] di un credito vantato nei confronti del monastero di S. Abbondio, fino alla somma di sessanta lire di terzoli fra capitale ed interessi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9, n. 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 è in pessimo stato: una lacerazione da margine superiore a margine inferiore l'ha privata di tutta la parte sinistra, ed un altro strappo ha danneggiato la parte inferiore destra. Fori naturali nel margine superiore e in corrispondenza della prima riga di testo.  Tracce di rig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olo numerazione archivistica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e integrazioni - volutamente limitate a quelle che danno una buona presunzione di verisimiglianza - sono effettuate sulla base della "confessio" del 12 dicembre 1271. E per quanto concerne il "secundus notarius" Onrico "Faroldus" si vedano le osservazioni riportate in nota (a) a tale documen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[(SN) ... milleximo ducenteximo septuagex]imo primo, die lune quinto die mensis octubris, indic(ione) .XV.  Presente Honrico Faroldo de Lazate civitatis Mediolani pro secundo notario, presentibus Zanolio filio Ardigoli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lco | [...]a filio condam Zaneboni de Pratto, omnibus qui nunc habitant in loco Misinti, testibus, dominus Loterius de Birago et domina Berta, uxor eius et filia condam domini Bertari de Cor|[texella ... viri sui et mondo]aldi sui, fecerunt et constituerunt atque creaverunt suum certum missum et procuratorem atque nuntium Mongradum qui dicitur Motam filium quondam Uberti de Veteris qui nunc habitat | [...] car(tam) finis et confessionis usque ad quantitatem librarum sexaginta tertiollorum, tam sort(em) quam guid(e)r(donum) et damp(nu)m et interesse, domino abbati et monachis et capitulo | [...]erio.  Promitent(es) dictus dominus Loterius et domina Berta ratum et ratam habiturum et habituram omni te(m)pore quicquid dictus Mongradus dixerit et feceri[t ...]it | [... a]d recipiendum solucionem usque ad predictam quantitatem suprascripto abbati et monachis suis et eidem monasterio.  Et promiserunt et guadiam dederunt d[...] | [...] viri sui et mondoaldi sui, ita ut quilibet eorum teneatur et conveniri possit cum efectu, oblig(ando) omnia sua bona pignori michi infrascripto [notario ...] |[... abatis et monaco]rum et capituli et monasterii pro sic atendere et observare ut supra legitur et non contravenire.  Actum in loco Misinti, in domo dictorum [...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... rogaver]unt fier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(SN)  Ego Zucha notarius filius condam </w:t>
      </w:r>
      <w:r>
        <w:rPr>
          <w:rFonts w:cs="Verdana" w:ascii="Verdana" w:hAnsi="Verdana"/>
          <w:i/>
          <w:sz w:val="20"/>
          <w:szCs w:val="20"/>
        </w:rPr>
        <w:t>&lt;?&gt;</w:t>
      </w:r>
      <w:r>
        <w:rPr>
          <w:rFonts w:cs="Verdana" w:ascii="Verdana" w:hAnsi="Verdana"/>
          <w:sz w:val="20"/>
          <w:szCs w:val="20"/>
        </w:rPr>
        <w:t xml:space="preserve"> Honrici Faro]ldi de Lazate civitatis Mediolani porte Cumane tradidi et scrips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R.P.C.)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25:00Z</dcterms:created>
  <dc:creator>Gianpaolo</dc:creator>
  <dc:description/>
  <cp:keywords/>
  <dc:language>en-US</dc:language>
  <cp:lastModifiedBy>rusca3</cp:lastModifiedBy>
  <cp:lastPrinted>2018-01-10T19:19:00Z</cp:lastPrinted>
  <dcterms:modified xsi:type="dcterms:W3CDTF">2018-02-21T08:40:00Z</dcterms:modified>
  <cp:revision>28</cp:revision>
  <dc:subject/>
  <dc:title>ASMi, P, cart</dc:title>
</cp:coreProperties>
</file>